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14</w:t>
        <w:tab/>
        <w:t>SEA TURTLE SANCTU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August 4, 1980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January 1, 1983; August 3, 1981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